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19050</wp:posOffset>
                </wp:positionV>
                <wp:extent cx="1609725" cy="668655"/>
                <wp:effectExtent l="5715" t="5715" r="114935" b="704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طرح  دوره  بالینی  جراحی عموم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25pt;margin-top:1.5pt;width:126.7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طرح  دوره  بالینی  جراحی عموم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4"/>
          <w:szCs w:val="24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  <w:lang w:bidi="fa-IR"/>
        </w:rPr>
        <w:t xml:space="preserve">                          </w:t>
      </w: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شت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..........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ascii="IranNastaliq" w:hAnsi="IranNastaliq" w:eastAsia="IranNastaliq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مانی</w:t>
      </w:r>
      <w:r>
        <w:rPr>
          <w:rFonts w:ascii="IranNastaliq" w:hAnsi="IranNastaliq" w:eastAsia="IranNastaliq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ازی</w:t>
      </w:r>
      <w:r>
        <w:rPr>
          <w:rFonts w:ascii="IranNastaliq" w:hAnsi="IranNastaliq" w:eastAsia="IranNastaliq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شت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..........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Titr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Tit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B Titr" w:ascii="IranNastaliq" w:hAnsi="IranNastaliq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Titr" w:ascii="IranNastaliq" w:hAnsi="IranNastaliq"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4"/>
                <w:szCs w:val="24"/>
                <w:lang w:bidi="fa-IR"/>
              </w:rPr>
              <w:t>6</w:t>
            </w:r>
            <w:r>
              <w:rPr>
                <w:rFonts w:cs="B Titr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Tit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چرخشی</w:t>
            </w:r>
            <w:r>
              <w:rPr>
                <w:rFonts w:cs="B Titr" w:ascii="IranNastaliq" w:hAnsi="IranNastaliq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cs="B Tit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4"/>
                <w:szCs w:val="24"/>
                <w:lang w:bidi="fa-IR"/>
              </w:rPr>
              <w:t>8</w:t>
            </w:r>
            <w:r>
              <w:rPr>
                <w:rFonts w:cs="B Titr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چرخشی</w:t>
            </w:r>
            <w:r>
              <w:rPr>
                <w:rFonts w:cs="B Titr" w:ascii="IranNastaliq" w:hAnsi="IranNastaliq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cs="B Tit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Titr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4"/>
                <w:szCs w:val="24"/>
                <w:lang w:bidi="fa-IR"/>
              </w:rPr>
              <w:t>1</w:t>
            </w:r>
            <w:r>
              <w:rPr>
                <w:rFonts w:cs="B Titr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4"/>
                <w:szCs w:val="24"/>
                <w:lang w:bidi="fa-IR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Titr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Titr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صاد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اسماعی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دلشاد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Titr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پائی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4"/>
                <w:szCs w:val="24"/>
                <w:lang w:bidi="fa-IR"/>
              </w:rPr>
              <w:t>14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Tit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Titr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24"/>
                <w:szCs w:val="24"/>
                <w:lang w:bidi="fa-IR"/>
              </w:rPr>
              <w:t>drdelshad@yahoo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Titr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 w:ascii="Arial" w:hAnsi="Arial"/>
                <w:sz w:val="24"/>
                <w:szCs w:val="24"/>
                <w:lang w:bidi="fa-IR"/>
              </w:rPr>
              <w:t>09112415365</w:t>
            </w:r>
            <w:r>
              <w:rPr>
                <w:rFonts w:cs="B Titr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IranNastaliq" w:hAnsi="IranNastaliq"/>
          <w:sz w:val="24"/>
          <w:szCs w:val="24"/>
          <w:lang w:bidi="fa-IR"/>
        </w:rPr>
        <w:t>3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حیط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ناختی،نگر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حرکتی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)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ناخ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ای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جر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زمی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شک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ختصاصی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IranNastaliq" w:hAnsi="IranNastaliq"/>
          <w:sz w:val="24"/>
          <w:szCs w:val="24"/>
          <w:lang w:bidi="fa-IR"/>
        </w:rPr>
        <w:t>3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حیط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ناخت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گر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حرکتی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)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راجعا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ا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ی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ایس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ر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یژ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فت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عام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طلو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هد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. (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/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کارورزی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کارور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الی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ذ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رزید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ظای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د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آو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ست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بت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علائ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کای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ای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 xml:space="preserve">* 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گیرد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فیزی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هد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شخیص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فتراق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ما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Titr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     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هد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.(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)            /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     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زشک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عمو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ت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                             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                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الی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هد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 xml:space="preserve">.(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کارورزی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شک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بت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ای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  <w:t xml:space="preserve">**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ماید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وا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گایدلاین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وم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یشگیر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ما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یگیر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رجا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وانبخ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عموم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ماید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سطو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الاتر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شا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ماید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.(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)      /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سطو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الاتر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هد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.(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کارورزی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وت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شناس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آم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سا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آگاه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اشد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.(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ست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وت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آنها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سطو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الاتر،آگاه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اشد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گراف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ک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4"/>
          <w:szCs w:val="24"/>
          <w:lang w:bidi="fa-IR"/>
        </w:rPr>
        <w:t>CT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سک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ک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ل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ا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ستا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ماید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روسیجر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جراحی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 xml:space="preserve">***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یم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سطو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الاتر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 xml:space="preserve">(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کارآموزان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ناسب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کارورزان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هد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  <w:t>*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علائ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کای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ای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و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گرد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ی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فاژ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و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ستا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ستا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رش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ستا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ستفراغ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هوع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ح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زم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کم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و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کم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یرق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نسداد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خونری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گوار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فوق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حتان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و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کشا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ا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لنگ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ا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ح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زم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ند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حتان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د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یروئی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لنفادنوپا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گر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آگزی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کشا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ا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لور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فیوژ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ف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گ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دفوع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ختل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ف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دفوع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تسا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کم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خا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قعد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  <w:t>**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ای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وک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سوختگ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سرط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عده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آپاندیس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حا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دخی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و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اری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و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زر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خ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خی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و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کوچ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و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زر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آنوس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پتی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ع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وازدهه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انکرات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ح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زم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نس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وده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فت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جد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ک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کشا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ا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ج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صفراو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و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انکراس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دخی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خ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خی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ستا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یروئ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اراتیروئی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آنوریس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ها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ری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اک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رومب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ر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عمق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اریس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طح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غد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لنفاو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خ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خی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دخی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کب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عفونت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جراح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ر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قف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سینه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روم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اژور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..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  <w:t>***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روسیجر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کنتر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خونری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خارج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بز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جراح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خ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کر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رداشت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خ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وست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زخ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ستش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انسما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عب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لو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عده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عب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سو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درار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شا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گذاشت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لو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قف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صدر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عب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کت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یوب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پاراسنت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کم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زخ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سوختگ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عروق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وراکوستو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لوله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..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نامه فعالیت آموزشی دستیاران گروه جراحی عمومی مرکز آموزشی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 xml:space="preserve">درمانی رازی در سال </w:t>
      </w:r>
      <w:r>
        <w:rPr>
          <w:rFonts w:cs="B Titr"/>
          <w:b/>
          <w:bCs/>
          <w:sz w:val="24"/>
          <w:szCs w:val="24"/>
          <w:lang w:bidi="fa-IR"/>
        </w:rPr>
        <w:t>1402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Cs/>
          <w:sz w:val="24"/>
          <w:szCs w:val="24"/>
          <w:lang w:bidi="fa-IR"/>
        </w:rPr>
        <w:t>1401</w:t>
      </w:r>
    </w:p>
    <w:tbl>
      <w:tblPr>
        <w:tblW w:w="117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85"/>
        <w:gridCol w:w="1579"/>
        <w:gridCol w:w="1732"/>
        <w:gridCol w:w="1675"/>
        <w:gridCol w:w="3998"/>
      </w:tblGrid>
      <w:tr>
        <w:trPr>
          <w:trHeight w:val="121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 xml:space="preserve">15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.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5-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4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-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30-8/6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دلش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شیپ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یاب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گ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س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ه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گ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ست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ا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Morning Report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ت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د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Case conference/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Complications/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Jurnal club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ت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وب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یاب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ندی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Working Roun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ت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وب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شیپ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یاب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ه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before="0" w:after="200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همت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آشوبی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شیپ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یاب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Morning Report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ا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Working Roun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</w:tr>
      <w:tr>
        <w:trPr>
          <w:trHeight w:val="11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ت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)-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شیپ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 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یاب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گ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س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ها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ت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شیپ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 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یاب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گ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س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Morning Report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گری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Working Roun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</w:tr>
      <w:tr>
        <w:trPr>
          <w:trHeight w:val="11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 xml:space="preserve">15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...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4-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9-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8-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30-8/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آشوب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)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شیپ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یاب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ه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وب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شیپ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 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یاب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Grand Roun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journal club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CPC/case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Presentation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8-10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Working Roun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before="0" w:after="200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ت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اد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 xml:space="preserve">)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شیپ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یابر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ه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ت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)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شیپ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یابری</w:t>
            </w:r>
          </w:p>
          <w:p>
            <w:pPr>
              <w:pStyle w:val="Normal"/>
              <w:spacing w:before="0" w:after="200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Morning Report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س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Working Roun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</w:tr>
      <w:tr>
        <w:trPr>
          <w:trHeight w:val="1367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فرانس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ب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 xml:space="preserve">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Working Roun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</w:tr>
    </w:tbl>
    <w:p>
      <w:pPr>
        <w:pStyle w:val="Normal"/>
        <w:jc w:val="righ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رتالیتی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ربید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Titr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وه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دیوتراپی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..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Titr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فت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ک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Titr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نامه فعالیت آموزشی کارورزان گروه جراحی عمومی مرکز آموزشی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 xml:space="preserve">درمانی رازی در سال </w:t>
      </w:r>
      <w:r>
        <w:rPr>
          <w:rFonts w:cs="B Titr"/>
          <w:b/>
          <w:bCs/>
          <w:sz w:val="24"/>
          <w:szCs w:val="24"/>
          <w:lang w:bidi="fa-IR"/>
        </w:rPr>
        <w:t>1402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Cs/>
          <w:sz w:val="24"/>
          <w:szCs w:val="24"/>
          <w:lang w:bidi="fa-IR"/>
        </w:rPr>
        <w:t>1401</w:t>
      </w:r>
    </w:p>
    <w:tbl>
      <w:tblPr>
        <w:tblW w:w="1095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"/>
        <w:gridCol w:w="1787"/>
        <w:gridCol w:w="2700"/>
        <w:gridCol w:w="1710"/>
        <w:gridCol w:w="1800"/>
      </w:tblGrid>
      <w:tr>
        <w:trPr>
          <w:trHeight w:val="73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4-1</w:t>
            </w: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4-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-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30-8/6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بح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گ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س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Morning Report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ت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وق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دیولوژ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Case conference/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Complications/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Jurnal club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ت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وب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یاب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ندی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Working Roun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before="0" w:after="200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همت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وبی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شیپ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یاب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Morning Report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ا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Working Roun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همت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شیپ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یاب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fa-IR"/>
              </w:rPr>
              <w:t xml:space="preserve">            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گ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س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Morning Report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گ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Working Roun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</w:tr>
      <w:tr>
        <w:trPr>
          <w:trHeight w:val="11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4-1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lang w:bidi="fa-IR"/>
              </w:rPr>
              <w:t>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8-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30-8/6</w:t>
            </w:r>
          </w:p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وب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شیپ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یابری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Grand Roun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journal club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CPC/case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Presentation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  <w:lang w:bidi="fa-IR"/>
              </w:rPr>
              <w:t>8-10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Working Roun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تی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شیپ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یابری</w:t>
            </w:r>
          </w:p>
          <w:p>
            <w:pPr>
              <w:pStyle w:val="Normal"/>
              <w:spacing w:before="0" w:after="200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Morning Report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س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Working Roun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</w:tr>
      <w:tr>
        <w:trPr>
          <w:trHeight w:val="1367" w:hRule="atLeast"/>
        </w:trPr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فرانس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ب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Working Round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ر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اورپوی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Titr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فت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ک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Titr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نامه فعالیت آموزشی کارآموزان گروه جراحی عمومی مرکز آموزشی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 xml:space="preserve">درمانی رازی در سال </w:t>
      </w:r>
      <w:r>
        <w:rPr>
          <w:rFonts w:cs="B Titr"/>
          <w:b/>
          <w:bCs/>
          <w:sz w:val="24"/>
          <w:szCs w:val="24"/>
          <w:lang w:bidi="fa-IR"/>
        </w:rPr>
        <w:t>1402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Cs/>
          <w:sz w:val="24"/>
          <w:szCs w:val="24"/>
          <w:lang w:bidi="fa-IR"/>
        </w:rPr>
        <w:t>1401</w:t>
      </w:r>
    </w:p>
    <w:tbl>
      <w:tblPr>
        <w:tblW w:w="110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838"/>
        <w:gridCol w:w="3685"/>
        <w:gridCol w:w="1163"/>
      </w:tblGrid>
      <w:tr>
        <w:trPr>
          <w:trHeight w:val="121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4-</w:t>
            </w: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9-</w:t>
            </w: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30-8/6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ا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گ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ست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Morning Report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ت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د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Case conference/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Complications/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Jurnal club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ت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وب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یاب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ندی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Working Roun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همت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آشوبی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 xml:space="preserve">) </w:t>
            </w:r>
          </w:p>
          <w:p>
            <w:pPr>
              <w:pStyle w:val="Normal"/>
              <w:spacing w:before="0" w:after="200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شیپ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یاب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Morning Report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اد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Working Roun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ت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ا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شیپ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یاب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گ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س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Morning Report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گ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Working Roun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</w:tr>
      <w:tr>
        <w:trPr>
          <w:trHeight w:val="11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lang w:bidi="fa-IR"/>
              </w:rPr>
              <w:t>9-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8-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30-8/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>
          <w:trHeight w:val="41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وب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)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شیپ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 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یاب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Grand Roun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journal club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CPC/case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Presentation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  <w:lang w:bidi="fa-IR"/>
              </w:rPr>
              <w:t>8-10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Working Roun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تی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/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)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شیپ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 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یاب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Morning Report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س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Working Roun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</w:tr>
    </w:tbl>
    <w:p>
      <w:pPr>
        <w:pStyle w:val="Normal"/>
        <w:jc w:val="right"/>
        <w:rPr>
          <w:rFonts w:ascii="Sakkal Majalla" w:hAnsi="Sakkal Majalla" w:cs="B Titr"/>
          <w:b/>
          <w:b/>
          <w:bCs/>
          <w:sz w:val="24"/>
          <w:szCs w:val="24"/>
          <w:lang w:bidi="fa-IR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eastAsia="Sakkal Majalla" w:cs="Sakkal Majalla" w:ascii="Sakkal Majalla" w:hAnsi="Sakkal Majalla"/>
          <w:b/>
          <w:bCs/>
          <w:sz w:val="24"/>
          <w:szCs w:val="24"/>
          <w:lang w:bidi="fa-IR"/>
        </w:rPr>
        <w:t xml:space="preserve"> </w:t>
      </w:r>
      <w:r>
        <w:rPr>
          <w:rFonts w:cs="B Titr" w:ascii="Sakkal Majalla" w:hAnsi="Sakkal Majalla"/>
          <w:b/>
          <w:bCs/>
          <w:sz w:val="24"/>
          <w:szCs w:val="24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فرانس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زید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Titr"/>
          <w:b/>
          <w:bCs/>
          <w:sz w:val="24"/>
          <w:szCs w:val="24"/>
          <w:lang w:bidi="fa-IR"/>
        </w:rPr>
        <w:t>.</w:t>
      </w:r>
      <w:r>
        <w:rPr>
          <w:rFonts w:cs="B Titr"/>
          <w:b/>
          <w:bCs/>
          <w:sz w:val="24"/>
          <w:szCs w:val="24"/>
          <w:lang w:bidi="fa-IR"/>
        </w:rPr>
        <w:t xml:space="preserve">  </w:t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ئ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Titr"/>
          <w:b/>
          <w:bCs/>
          <w:sz w:val="24"/>
          <w:szCs w:val="24"/>
          <w:lang w:bidi="fa-IR"/>
        </w:rPr>
        <w:t xml:space="preserve">.  </w:t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فت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ک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Titr"/>
          <w:b/>
          <w:bCs/>
          <w:sz w:val="24"/>
          <w:szCs w:val="24"/>
          <w:lang w:bidi="fa-IR"/>
        </w:rPr>
        <w:t>.</w:t>
      </w:r>
      <w:r>
        <w:rPr>
          <w:rFonts w:cs="B Titr"/>
          <w:b/>
          <w:bCs/>
          <w:sz w:val="24"/>
          <w:szCs w:val="24"/>
          <w:lang w:bidi="fa-IR"/>
        </w:rPr>
        <w:t xml:space="preserve">  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رس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lang w:bidi="fa-IR"/>
        </w:rPr>
        <w:t>1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سابیستو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IranNastaliq" w:hAnsi="IranNastaliq"/>
          <w:sz w:val="24"/>
          <w:szCs w:val="24"/>
          <w:lang w:bidi="fa-IR"/>
        </w:rPr>
        <w:t>2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شوارتز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IranNastaliq" w:hAnsi="IranNastaliq"/>
          <w:sz w:val="24"/>
          <w:szCs w:val="24"/>
          <w:lang w:bidi="fa-IR"/>
        </w:rPr>
        <w:t>3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لارن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IranNastaliq" w:hAnsi="IranNastaliq"/>
          <w:sz w:val="24"/>
          <w:szCs w:val="24"/>
          <w:lang w:bidi="fa-IR"/>
        </w:rPr>
        <w:t>2019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IranNastaliq" w:hAnsi="IranNastaliq"/>
          <w:sz w:val="24"/>
          <w:szCs w:val="24"/>
          <w:lang w:bidi="fa-IR"/>
        </w:rPr>
        <w:t>4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-</w:t>
      </w:r>
      <w:r>
        <w:rPr>
          <w:rFonts w:cs="B Titr" w:ascii="Arial" w:hAnsi="Arial"/>
          <w:sz w:val="24"/>
          <w:szCs w:val="24"/>
          <w:lang w:bidi="fa-IR"/>
        </w:rPr>
        <w:t>Maingot</w:t>
      </w:r>
      <w:r>
        <w:rPr>
          <w:rFonts w:cs="B Titr" w:ascii="IranNastaliq" w:hAnsi="IranNastaliq"/>
          <w:sz w:val="24"/>
          <w:szCs w:val="24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lang w:bidi="fa-IR"/>
        </w:rPr>
        <w:t xml:space="preserve"> </w:t>
      </w:r>
      <w:r>
        <w:rPr>
          <w:rFonts w:cs="B Titr" w:ascii="IranNastaliq" w:hAnsi="IranNastaliq"/>
          <w:sz w:val="24"/>
          <w:szCs w:val="24"/>
          <w:lang w:bidi="fa-IR"/>
        </w:rPr>
        <w:t>5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مجل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cs="B Titr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تدریس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small group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Large group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سخ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ل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Bed side teaching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Titr"/>
          <w:b/>
          <w:bCs/>
          <w:sz w:val="24"/>
          <w:szCs w:val="24"/>
          <w:lang w:bidi="fa-IR"/>
        </w:rPr>
        <w:t>case presentation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امكان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س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نفرانس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round table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یان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یدئ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وژکتو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LCD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زر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صری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sz w:val="24"/>
          <w:szCs w:val="24"/>
          <w:lang w:bidi="fa-IR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fa-IR"/>
        </w:rPr>
        <w:t>دانشجو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Titr" w:ascii="IranNastaliq" w:hAnsi="IranNastaliq"/>
          <w:sz w:val="24"/>
          <w:szCs w:val="24"/>
          <w:lang w:bidi="fa-IR"/>
        </w:rPr>
        <w:t>1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-</w:t>
      </w:r>
      <w:r>
        <w:rPr>
          <w:rFonts w:cs="B Titr" w:ascii="Arial" w:hAnsi="Arial"/>
          <w:b/>
          <w:bCs/>
          <w:sz w:val="24"/>
          <w:szCs w:val="24"/>
          <w:lang w:bidi="fa-IR"/>
        </w:rPr>
        <w:t>Skill lab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cs="B Titr" w:ascii="IranNastaliq" w:hAnsi="IranNastaliq"/>
          <w:b/>
          <w:bCs/>
          <w:sz w:val="24"/>
          <w:szCs w:val="24"/>
          <w:lang w:bidi="fa-IR"/>
        </w:rPr>
        <w:t>2</w:t>
      </w: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4"/>
          <w:szCs w:val="24"/>
          <w:lang w:bidi="fa-IR"/>
        </w:rPr>
        <w:t>K.F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cs="B Titr" w:ascii="IranNastaliq" w:hAnsi="IranNastaliq"/>
          <w:b/>
          <w:bCs/>
          <w:sz w:val="24"/>
          <w:szCs w:val="24"/>
          <w:lang w:bidi="fa-IR"/>
        </w:rPr>
        <w:t>3</w:t>
      </w: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4"/>
          <w:szCs w:val="24"/>
          <w:lang w:bidi="fa-IR"/>
        </w:rPr>
        <w:t>MCQ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cs="B Titr" w:ascii="IranNastaliq" w:hAnsi="IranNastaliq"/>
          <w:b/>
          <w:bCs/>
          <w:sz w:val="24"/>
          <w:szCs w:val="24"/>
          <w:lang w:bidi="fa-IR"/>
        </w:rPr>
        <w:t>4</w:t>
      </w: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  <w:t>-</w:t>
      </w:r>
      <w:r>
        <w:rPr>
          <w:rFonts w:cs="B Titr" w:ascii="Arial" w:hAnsi="Arial"/>
          <w:b/>
          <w:bCs/>
          <w:sz w:val="24"/>
          <w:szCs w:val="24"/>
          <w:lang w:bidi="fa-IR"/>
        </w:rPr>
        <w:t>log book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cs="B Titr" w:ascii="IranNastaliq" w:hAnsi="IranNastaliq"/>
          <w:b/>
          <w:bCs/>
          <w:sz w:val="24"/>
          <w:szCs w:val="24"/>
          <w:lang w:bidi="fa-IR"/>
        </w:rPr>
        <w:t>5</w:t>
      </w: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4"/>
          <w:szCs w:val="24"/>
          <w:lang w:bidi="fa-IR"/>
        </w:rPr>
        <w:t>DOP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Titr" w:ascii="IranNastaliq" w:hAnsi="IranNastaliq"/>
          <w:sz w:val="24"/>
          <w:szCs w:val="24"/>
          <w:lang w:bidi="fa-IR"/>
        </w:rPr>
        <w:t>6</w:t>
      </w:r>
      <w:r>
        <w:rPr>
          <w:rFonts w:cs="B Titr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4"/>
          <w:szCs w:val="24"/>
          <w:lang w:bidi="fa-IR"/>
        </w:rPr>
        <w:t>PMP</w:t>
      </w:r>
    </w:p>
    <w:sectPr>
      <w:type w:val="nextPage"/>
      <w:pgSz w:w="12240" w:h="15840"/>
      <w:pgMar w:left="1440" w:right="1440" w:gutter="0" w:header="0" w:top="993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IranNastaliq" w:hAnsi="IranNastaliq" w:eastAsia="Calibri" w:cs="IranNastaliq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4:24:00Z</dcterms:created>
  <dc:creator>MRT</dc:creator>
  <dc:description/>
  <cp:keywords/>
  <dc:language>en-US</dc:language>
  <cp:lastModifiedBy>office</cp:lastModifiedBy>
  <cp:lastPrinted>2022-11-12T09:23:00Z</cp:lastPrinted>
  <dcterms:modified xsi:type="dcterms:W3CDTF">2023-09-20T05:05:00Z</dcterms:modified>
  <cp:revision>17</cp:revision>
  <dc:subject/>
  <dc:title/>
</cp:coreProperties>
</file>